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号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</w:rPr>
        <w:t>申购贵重仪器设备可行性论证报告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ind w:firstLine="706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4075</wp:posOffset>
                </wp:positionH>
                <wp:positionV relativeFrom="paragraph">
                  <wp:posOffset>43815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34.5pt" to="383.2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仪器设备名称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800"/>
        <w:ind w:firstLine="706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0</wp:posOffset>
                </wp:positionH>
                <wp:positionV relativeFrom="paragraph">
                  <wp:posOffset>43497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4.25pt" to="382.4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800"/>
        <w:ind w:firstLine="706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42227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3.25pt" to="382.4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 w:eastAsia="en-US"/>
        </w:rPr>
        <w:t>申请单位</w:t>
      </w:r>
      <w:r>
        <w:rPr>
          <w:b/>
          <w:sz w:val="28"/>
          <w:szCs w:val="28"/>
        </w:rPr>
        <w:t>（盖章）</w:t>
      </w:r>
    </w:p>
    <w:p>
      <w:pPr>
        <w:pStyle w:val="Normal"/>
        <w:spacing w:lineRule="exact" w:line="800"/>
        <w:ind w:firstLine="706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4286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3.75pt" to="382.4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期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800"/>
        <w:ind w:firstLine="70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44450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5pt" to="382.4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产与实验室管理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凡申购单价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万元及以上仪器设备均需填写本报告；</w:t>
      </w:r>
    </w:p>
    <w:p>
      <w:pPr>
        <w:pStyle w:val="Normal"/>
        <w:numPr>
          <w:ilvl w:val="0"/>
          <w:numId w:val="3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每一台（即使完全相同）仪器设备均须单独填写本报告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所有空白处填写完整，若没有，填写“</w:t>
      </w:r>
      <w:r>
        <w:rPr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bCs/>
          <w:sz w:val="28"/>
          <w:szCs w:val="28"/>
        </w:rPr>
        <w:t>或者“无”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仪器设备名称填写全称，申请单位填写学院名称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经费名称填写申购本仪器设备所用项目名称，单价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及以上仪器设备经费来源必须勾选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论证意见不少于两名副高及以上职称专家（至少一名校外专家）签署，项目负责人不能作为论证专家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报告一式三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装订。经论证审批后，一份交由资产与实验室管理处实施、一份交由经费管理部门留存，一份申请单位留存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填报咨询：实验室管理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4320187</w:t>
      </w:r>
      <w:r>
        <w:rPr>
          <w:sz w:val="28"/>
          <w:szCs w:val="28"/>
        </w:rPr>
        <w:t>。</w:t>
      </w:r>
    </w:p>
    <w:p>
      <w:pPr>
        <w:pStyle w:val="Normal"/>
        <w:ind w:left="12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55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5"/>
        <w:gridCol w:w="274"/>
        <w:gridCol w:w="412"/>
        <w:gridCol w:w="728"/>
        <w:gridCol w:w="101"/>
        <w:gridCol w:w="135"/>
        <w:gridCol w:w="561"/>
        <w:gridCol w:w="402"/>
        <w:gridCol w:w="275"/>
        <w:gridCol w:w="282"/>
        <w:gridCol w:w="819"/>
        <w:gridCol w:w="267"/>
        <w:gridCol w:w="832"/>
        <w:gridCol w:w="723"/>
        <w:gridCol w:w="378"/>
        <w:gridCol w:w="274"/>
        <w:gridCol w:w="742"/>
        <w:gridCol w:w="636"/>
      </w:tblGrid>
      <w:tr>
        <w:trPr>
          <w:trHeight w:val="5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仪器设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国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</w:t>
            </w:r>
            <w:r>
              <w:rPr>
                <w:b/>
                <w:position w:val="-40"/>
                <w:sz w:val="24"/>
              </w:rPr>
              <w:t>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制造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购置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附件）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sz w:val="24"/>
              </w:rPr>
              <w:t>经费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源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万元以上（含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仪器设备必填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央财政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海市财政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县财政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合国、国际组织或者外国政府援助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9657" w:hRule="atLeast"/>
          <w:cantSplit w:val="true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 w:before="156" w:after="0"/>
              <w:ind w:left="720" w:hanging="709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附件及配置、技术性能指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附件说明）</w:t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 w:before="156" w:after="0"/>
              <w:ind w:left="709" w:hanging="70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购理由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购置必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、紧迫性、工作内容等）</w:t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40" w:hRule="atLeast"/>
          <w:cantSplit w:val="true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 w:before="156" w:after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预期效益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993" w:leader="none"/>
              </w:tabs>
              <w:spacing w:lineRule="auto" w:line="312"/>
              <w:ind w:left="851" w:hanging="142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：课程名称、实验项目名称、实验时数（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、实验学生数（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993" w:leader="none"/>
              </w:tabs>
              <w:spacing w:lineRule="auto" w:line="312"/>
              <w:ind w:left="851" w:hanging="142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：科研方向、课题名称、课题来源、使用机时数（小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993" w:leader="none"/>
              </w:tabs>
              <w:spacing w:lineRule="auto" w:line="312"/>
              <w:ind w:left="851" w:hanging="14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30" w:hRule="atLeast"/>
          <w:cantSplit w:val="true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选型要求及性价比的合理分析</w:t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应用开发设想</w:t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安装运行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拟安装地点是否已落实，水、电、气等条件能否保障）</w:t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本校同类仪器设备情况</w:t>
            </w:r>
          </w:p>
        </w:tc>
      </w:tr>
      <w:tr>
        <w:trPr>
          <w:trHeight w:val="769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设备   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别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 （万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机时数       （小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</w:tr>
      <w:tr>
        <w:trPr>
          <w:trHeight w:val="1174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仪器设备管理人员名单（必须保证一名专职人员）</w:t>
            </w:r>
          </w:p>
        </w:tc>
      </w:tr>
      <w:tr>
        <w:trPr>
          <w:trHeight w:val="766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position w:val="-52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责           （操作维护、管理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训 计 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 要 说 明</w:t>
            </w:r>
          </w:p>
        </w:tc>
      </w:tr>
      <w:tr>
        <w:trPr>
          <w:trHeight w:val="788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 w:before="156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仪器设备是否提供对外共享服务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万元及以上设备必填）</w:t>
            </w:r>
          </w:p>
          <w:p>
            <w:pPr>
              <w:pStyle w:val="Normal"/>
              <w:spacing w:lineRule="auto" w:line="312"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    □否（如选“否”，请说明理由）</w:t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由：</w:t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申请人签名：                 年     月     日</w:t>
            </w:r>
          </w:p>
        </w:tc>
      </w:tr>
      <w:tr>
        <w:trPr>
          <w:trHeight w:val="2645" w:hRule="atLeast"/>
          <w:cantSplit w:val="true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仪器设备是否参加学校贵重仪器设备维修基金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若不参加，按规定将不享受任何维修所需费用和运行补贴）</w:t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：                 年     月     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13555" w:hRule="atLeast"/>
          <w:cantSplit w:val="true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专家论证意见</w:t>
            </w:r>
          </w:p>
          <w:p>
            <w:pPr>
              <w:pStyle w:val="Normal"/>
              <w:rPr/>
            </w:pPr>
            <w:r>
              <w:rPr/>
              <w:t>附：申购贵重仪器设备论证参考提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购理由是否充分合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术性能指标与教学、科研或其它任务是否相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教学、科研及其它中利用率预测是否合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选型要求、性价比分析是否合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应用开发设想是否可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配套条件是否齐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校有无同类型仪器设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操作维护、管理人员力量配备是否齐全，有无人员培训计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投资效益及风险如何</w:t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ind w:left="720" w:hanging="0"/>
              <w:jc w:val="right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名：                 年     月     日</w:t>
            </w:r>
          </w:p>
        </w:tc>
      </w:tr>
      <w:tr>
        <w:trPr>
          <w:trHeight w:val="13555" w:hRule="atLeast"/>
          <w:cantSplit w:val="true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720" w:hanging="0"/>
              <w:jc w:val="left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专家论证意见</w:t>
            </w:r>
          </w:p>
          <w:p>
            <w:pPr>
              <w:pStyle w:val="Normal"/>
              <w:rPr/>
            </w:pPr>
            <w:r>
              <w:rPr/>
              <w:t>附：申购贵重仪器设备论证参考提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申购理由是否充分合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技术性能指标与教学、科研或其它任务是否相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教学、科研及其它中利用率预测是否合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选型要求、性价比分析是否合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应用开发设想是否可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套条件是否完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本校有无同类型仪器设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操作维护、管理人员力量配备是否齐全，有无人员培训计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投资效益及风险如何</w:t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left="720" w:hanging="0"/>
              <w:jc w:val="right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名：                 年     月     日</w:t>
            </w:r>
          </w:p>
        </w:tc>
      </w:tr>
      <w:tr>
        <w:trPr>
          <w:trHeight w:val="3400" w:hRule="exact"/>
        </w:trPr>
        <w:tc>
          <w:tcPr>
            <w:tcW w:w="8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院长签名：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学院盖章） 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3589" w:hRule="exact"/>
        </w:trPr>
        <w:tc>
          <w:tcPr>
            <w:tcW w:w="8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经费来源部门：□</w:t>
            </w:r>
            <w:r>
              <w:rPr>
                <w:b/>
                <w:sz w:val="28"/>
              </w:rPr>
              <w:t>科技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b/>
                <w:sz w:val="28"/>
              </w:rPr>
              <w:t>社科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□内涵办  □教务处  □人事处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核意见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处长签名：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处室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400" w:hRule="exact"/>
        </w:trPr>
        <w:tc>
          <w:tcPr>
            <w:tcW w:w="8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资产与实验室管理处审核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处长签名：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处室盖章）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73" w:hRule="exact"/>
        </w:trPr>
        <w:tc>
          <w:tcPr>
            <w:tcW w:w="8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资产与实验室管理处主管校长审批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主管校长签名：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81150" cy="4159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81150" cy="4159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81150" cy="415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35"/>
        </w:tabs>
        <w:ind w:left="1035" w:hanging="4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8"/>
        </w:tabs>
        <w:ind w:left="1288" w:hanging="720"/>
      </w:pPr>
      <w:rPr>
        <w:sz w:val="32"/>
        <w:b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72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09:00Z</dcterms:created>
  <dc:creator>FF</dc:creator>
  <dc:description/>
  <cp:keywords/>
  <dc:language>en-US</dc:language>
  <cp:lastModifiedBy>admin</cp:lastModifiedBy>
  <cp:lastPrinted>2004-05-28T09:07:00Z</cp:lastPrinted>
  <dcterms:modified xsi:type="dcterms:W3CDTF">2018-01-02T06:09:00Z</dcterms:modified>
  <cp:revision>146</cp:revision>
  <dc:subject/>
  <dc:title>                                          编号</dc:title>
</cp:coreProperties>
</file>