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海师范大学教职工班车时刻表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实施）</w:t>
      </w:r>
    </w:p>
    <w:tbl>
      <w:tblPr>
        <w:tblW w:w="8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734"/>
        <w:gridCol w:w="986"/>
        <w:gridCol w:w="4821"/>
        <w:gridCol w:w="1252"/>
      </w:tblGrid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行区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color w:val="555555"/>
                <w:kern w:val="0"/>
                <w:sz w:val="18"/>
                <w:szCs w:val="18"/>
              </w:rPr>
              <w:t> 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停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陇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中西路（近虹梅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源梦苑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静安新城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海上新村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银都路（都市路口）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金都路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: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widowControl/>
              <w:ind w:left="14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即放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一部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直放</w:t>
            </w:r>
          </w:p>
        </w:tc>
      </w:tr>
      <w:tr>
        <w:trPr>
          <w:trHeight w:val="6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-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直放）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 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-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苑半岛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公寓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都路→银都路都市路口→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源梦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益梅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-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南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桥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班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2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育秀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育秀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六、日班车（值班班车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日班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8: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1:00Z</dcterms:created>
  <dc:creator>徐晓维</dc:creator>
  <dc:description/>
  <cp:keywords/>
  <dc:language>en-US</dc:language>
  <cp:lastModifiedBy>罗瑾</cp:lastModifiedBy>
  <cp:lastPrinted>2015-01-14T15:00:00Z</cp:lastPrinted>
  <dcterms:modified xsi:type="dcterms:W3CDTF">2016-02-29T06:52:00Z</dcterms:modified>
  <cp:revision>9</cp:revision>
  <dc:subject/>
  <dc:title>附表2      上海师范大学教职工班车时刻表（2015年3月起实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