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上海师范大学《多媒体教室使用证》办理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37465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前往部门网站进行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2.9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前往部门网站进行学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172085</wp:posOffset>
                </wp:positionV>
                <wp:extent cx="635" cy="254000"/>
                <wp:effectExtent l="0" t="0" r="0" b="0"/>
                <wp:wrapNone/>
                <wp:docPr id="2" name="直线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箭头连接符 2" stroked="t" o:allowincell="f" style="position:absolute;margin-left:196.3pt;margin-top:13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142240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前往多媒体教室进行预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11.2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前往多媒体教室进行预操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010</wp:posOffset>
                </wp:positionH>
                <wp:positionV relativeFrom="paragraph">
                  <wp:posOffset>271145</wp:posOffset>
                </wp:positionV>
                <wp:extent cx="635" cy="254000"/>
                <wp:effectExtent l="0" t="0" r="0" b="0"/>
                <wp:wrapNone/>
                <wp:docPr id="4" name="直线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4" stroked="t" o:allowincell="f" style="position:absolute;margin-left:196.3pt;margin-top:21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240030</wp:posOffset>
                </wp:positionV>
                <wp:extent cx="299275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带好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寸照、工作证或者学院证明前往多媒体教室管理科办理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2.2pt;mso-wrap-distance-left:9.05pt;mso-wrap-distance-right:9.05pt;mso-wrap-distance-top:0pt;mso-wrap-distance-bottom:0pt;margin-top:18.9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带好</w:t>
                      </w:r>
                      <w:r>
                        <w:rPr>
                          <w:rFonts w:eastAsia="华文仿宋" w:cs="华文仿宋" w:ascii="华文仿宋" w:hAnsi="华文仿宋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</w:rPr>
                        <w:t>寸照、工作证或者学院证明前往多媒体教室管理科办理证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010</wp:posOffset>
                </wp:positionH>
                <wp:positionV relativeFrom="paragraph">
                  <wp:posOffset>80645</wp:posOffset>
                </wp:positionV>
                <wp:extent cx="635" cy="254000"/>
                <wp:effectExtent l="0" t="0" r="0" b="0"/>
                <wp:wrapNone/>
                <wp:docPr id="6" name="直线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6" stroked="t" o:allowincell="f" style="position:absolute;margin-left:196.3pt;margin-top:6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53340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回答几个简单操作问题后当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4.2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回答几个简单操作问题后当场办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上海师范大学多媒体教室设备借用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教师使用多媒体教室设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232410</wp:posOffset>
                </wp:positionV>
                <wp:extent cx="299275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携带《多媒体教室使用证》、工作证或相关证明前往各教学楼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2.2pt;mso-wrap-distance-left:9.05pt;mso-wrap-distance-right:9.05pt;mso-wrap-distance-top:0pt;mso-wrap-distance-bottom:0pt;margin-top:18.3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携带《多媒体教室使用证》、工作证或相关证明前往各教学楼值班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83185</wp:posOffset>
                </wp:positionV>
                <wp:extent cx="635" cy="254000"/>
                <wp:effectExtent l="0" t="0" r="0" b="0"/>
                <wp:wrapNone/>
                <wp:docPr id="9" name="直线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9" stroked="t" o:allowincell="f" style="position:absolute;margin-left:196.65pt;margin-top:6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49530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核查教务处提供的上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3.9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核查教务处提供的上课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010</wp:posOffset>
                </wp:positionH>
                <wp:positionV relativeFrom="paragraph">
                  <wp:posOffset>180340</wp:posOffset>
                </wp:positionV>
                <wp:extent cx="635" cy="254000"/>
                <wp:effectExtent l="0" t="0" r="0" b="0"/>
                <wp:wrapNone/>
                <wp:docPr id="11" name="直线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1" stroked="t" o:allowincell="f" style="position:absolute;margin-left:196.3pt;margin-top:14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144780</wp:posOffset>
                </wp:positionV>
                <wp:extent cx="299275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信息无误，发放多媒体教室设备钥匙及话筒等，相关证件留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2.2pt;mso-wrap-distance-left:9.05pt;mso-wrap-distance-right:9.05pt;mso-wrap-distance-top:0pt;mso-wrap-distance-bottom:0pt;margin-top:11.4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信息无误，发放多媒体教室设备钥匙及话筒等，相关证件留值班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252095</wp:posOffset>
                </wp:positionV>
                <wp:extent cx="635" cy="254000"/>
                <wp:effectExtent l="0" t="0" r="0" b="0"/>
                <wp:wrapNone/>
                <wp:docPr id="13" name="直线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3" stroked="t" o:allowincell="f" style="position:absolute;margin-left:196.65pt;margin-top:19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0</wp:posOffset>
                </wp:positionH>
                <wp:positionV relativeFrom="paragraph">
                  <wp:posOffset>227965</wp:posOffset>
                </wp:positionV>
                <wp:extent cx="299275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下课后将钥匙及话筒等归还值班室，同时拿回相关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2.2pt;mso-wrap-distance-left:9.05pt;mso-wrap-distance-right:9.05pt;mso-wrap-distance-top:0pt;mso-wrap-distance-bottom:0pt;margin-top:17.9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下课后将钥匙及话筒等归还值班室，同时拿回相关证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学生或其他人员借用多媒体教室设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41275</wp:posOffset>
                </wp:positionV>
                <wp:extent cx="2992755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70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携带《多媒体教室借用申请表》、《上海师范大学教务处学生活动长期借用教室申请表》、《政治学习教室使用单》等单据前往各教学楼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92.2pt;mso-wrap-distance-left:9.05pt;mso-wrap-distance-right:9.05pt;mso-wrap-distance-top:0pt;mso-wrap-distance-bottom:0pt;margin-top:3.2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携带《多媒体教室借用申请表》、《上海师范大学教务处学生活动长期借用教室申请表》、《政治学习教室使用单》等单据前往各教学楼值班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7455</wp:posOffset>
                </wp:positionH>
                <wp:positionV relativeFrom="paragraph">
                  <wp:posOffset>123190</wp:posOffset>
                </wp:positionV>
                <wp:extent cx="635" cy="254000"/>
                <wp:effectExtent l="0" t="0" r="0" b="0"/>
                <wp:wrapNone/>
                <wp:docPr id="16" name="直线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7" stroked="t" o:allowincell="f" style="position:absolute;margin-left:196.65pt;margin-top:9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410</wp:posOffset>
                </wp:positionH>
                <wp:positionV relativeFrom="paragraph">
                  <wp:posOffset>102235</wp:posOffset>
                </wp:positionV>
                <wp:extent cx="299275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信息无误，发放多媒体教室设备钥匙及话筒等，相关人员证件留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2.2pt;mso-wrap-distance-left:9.05pt;mso-wrap-distance-right:9.05pt;mso-wrap-distance-top:0pt;mso-wrap-distance-bottom:0pt;margin-top:8.0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信息无误，发放多媒体教室设备钥匙及话筒等，相关人员证件留值班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212090</wp:posOffset>
                </wp:positionV>
                <wp:extent cx="635" cy="254000"/>
                <wp:effectExtent l="0" t="0" r="0" b="0"/>
                <wp:wrapNone/>
                <wp:docPr id="18" name="直线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8" stroked="t" o:allowincell="f" style="position:absolute;margin-left:196.65pt;margin-top:16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8855</wp:posOffset>
                </wp:positionH>
                <wp:positionV relativeFrom="paragraph">
                  <wp:posOffset>175895</wp:posOffset>
                </wp:positionV>
                <wp:extent cx="299275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下课后将钥匙及话筒等归还值班室，同时拿回相关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2.2pt;mso-wrap-distance-left:9.05pt;mso-wrap-distance-right:9.05pt;mso-wrap-distance-top:0pt;mso-wrap-distance-bottom:0pt;margin-top:13.8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下课后将钥匙及话筒等归还值班室，同时拿回相关证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上海师范大学多媒体教室设备使用报修流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上课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76200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打电话到值班室或者前往值班室报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6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打电话到值班室或者前往值班室报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203835</wp:posOffset>
                </wp:positionV>
                <wp:extent cx="635" cy="254000"/>
                <wp:effectExtent l="0" t="0" r="0" b="0"/>
                <wp:wrapNone/>
                <wp:docPr id="21" name="直线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21" stroked="t" o:allowincell="f" style="position:absolute;margin-left:196.3pt;margin-top:16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73990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小故障当场处理，较大故障更换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13.7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小故障当场处理，较大故障更换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010</wp:posOffset>
                </wp:positionH>
                <wp:positionV relativeFrom="paragraph">
                  <wp:posOffset>36830</wp:posOffset>
                </wp:positionV>
                <wp:extent cx="635" cy="254000"/>
                <wp:effectExtent l="0" t="0" r="0" b="0"/>
                <wp:wrapNone/>
                <wp:docPr id="23" name="直线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23" stroked="t" o:allowincell="f" style="position:absolute;margin-left:196.3pt;margin-top:2.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855</wp:posOffset>
                </wp:positionH>
                <wp:positionV relativeFrom="paragraph">
                  <wp:posOffset>5715</wp:posOffset>
                </wp:positionV>
                <wp:extent cx="2992755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管理人员尽快处理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29.2pt;mso-wrap-distance-left:9.05pt;mso-wrap-distance-right:9.05pt;mso-wrap-distance-top:0pt;mso-wrap-distance-bottom:0pt;margin-top:0.4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管理人员尽快处理故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课后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86360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值班室登记相关故障问题以及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6.8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值班室登记相关故障问题以及联系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7455</wp:posOffset>
                </wp:positionH>
                <wp:positionV relativeFrom="paragraph">
                  <wp:posOffset>213995</wp:posOffset>
                </wp:positionV>
                <wp:extent cx="635" cy="254000"/>
                <wp:effectExtent l="0" t="0" r="0" b="0"/>
                <wp:wrapNone/>
                <wp:docPr id="26" name="直线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26" stroked="t" o:allowincell="f" style="position:absolute;margin-left:196.65pt;margin-top:16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184150</wp:posOffset>
                </wp:positionV>
                <wp:extent cx="299275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管理人员解决故障问题，同时将结果反馈给报修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2.2pt;mso-wrap-distance-left:9.05pt;mso-wrap-distance-right:9.05pt;mso-wrap-distance-top:0pt;mso-wrap-distance-bottom:0pt;margin-top:14.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管理人员解决故障问题，同时将结果反馈给报修教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7455</wp:posOffset>
                </wp:positionH>
                <wp:positionV relativeFrom="paragraph">
                  <wp:posOffset>34290</wp:posOffset>
                </wp:positionV>
                <wp:extent cx="635" cy="254000"/>
                <wp:effectExtent l="0" t="0" r="0" b="0"/>
                <wp:wrapNone/>
                <wp:docPr id="28" name="直线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28" stroked="t" o:allowincell="f" style="position:absolute;margin-left:196.65pt;margin-top:2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0</wp:posOffset>
                </wp:positionH>
                <wp:positionV relativeFrom="paragraph">
                  <wp:posOffset>11430</wp:posOffset>
                </wp:positionV>
                <wp:extent cx="2992755" cy="65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50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如涉及到操作问题，在该教师下次上课时间予以当面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1.2pt;mso-wrap-distance-left:9.05pt;mso-wrap-distance-right:9.05pt;mso-wrap-distance-top:0pt;mso-wrap-distance-bottom:0pt;margin-top:0.9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如涉及到操作问题，在该教师下次上课时间予以当面解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上海师范大学多媒体教室设备维修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950</wp:posOffset>
                </wp:positionH>
                <wp:positionV relativeFrom="paragraph">
                  <wp:posOffset>168910</wp:posOffset>
                </wp:positionV>
                <wp:extent cx="299275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用备机替换教室的故障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32.2pt;mso-wrap-distance-left:9.05pt;mso-wrap-distance-right:9.05pt;mso-wrap-distance-top:0pt;mso-wrap-distance-bottom:0pt;margin-top:13.3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用备机替换教室的故障设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25400</wp:posOffset>
                </wp:positionV>
                <wp:extent cx="635" cy="254000"/>
                <wp:effectExtent l="0" t="0" r="0" b="0"/>
                <wp:wrapNone/>
                <wp:docPr id="31" name="直线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31" stroked="t" o:allowincell="f" style="position:absolute;margin-left:196.35pt;margin-top: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1395</wp:posOffset>
                </wp:positionH>
                <wp:positionV relativeFrom="paragraph">
                  <wp:posOffset>5080</wp:posOffset>
                </wp:positionV>
                <wp:extent cx="2992755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MS Mincho"/>
                              </w:rPr>
                            </w:pPr>
                            <w:r>
                              <w:rPr>
                                <w:rFonts w:ascii="华文仿宋" w:hAnsi="华文仿宋" w:cs="MS Mincho" w:eastAsia="华文仿宋"/>
                              </w:rPr>
                              <w:t>填写设备报修单，将故障设备交维修科进行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1.55pt;mso-wrap-distance-left:9.05pt;mso-wrap-distance-right:9.05pt;mso-wrap-distance-top:0pt;mso-wrap-distance-bottom:0pt;margin-top: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MS Mincho"/>
                        </w:rPr>
                      </w:pPr>
                      <w:r>
                        <w:rPr>
                          <w:rFonts w:ascii="华文仿宋" w:hAnsi="华文仿宋" w:cs="MS Mincho" w:eastAsia="华文仿宋"/>
                        </w:rPr>
                        <w:t>填写设备报修单，将故障设备交维修科进行维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5550</wp:posOffset>
                </wp:positionH>
                <wp:positionV relativeFrom="paragraph">
                  <wp:posOffset>109855</wp:posOffset>
                </wp:positionV>
                <wp:extent cx="635" cy="254000"/>
                <wp:effectExtent l="0" t="0" r="0" b="0"/>
                <wp:wrapNone/>
                <wp:docPr id="33" name="直线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33" stroked="t" o:allowincell="f" style="position:absolute;margin-left:196.5pt;margin-top: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5550</wp:posOffset>
                </wp:positionH>
                <wp:positionV relativeFrom="paragraph">
                  <wp:posOffset>1252855</wp:posOffset>
                </wp:positionV>
                <wp:extent cx="635" cy="254000"/>
                <wp:effectExtent l="0" t="0" r="0" b="0"/>
                <wp:wrapNone/>
                <wp:docPr id="34" name="直线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35" stroked="t" o:allowincell="f" style="position:absolute;margin-left:196.5pt;margin-top:9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045</wp:posOffset>
                </wp:positionH>
                <wp:positionV relativeFrom="paragraph">
                  <wp:posOffset>349250</wp:posOffset>
                </wp:positionV>
                <wp:extent cx="2992755" cy="916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16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接维修科通知，将维修好的故障设备取回。如无法维修，科室填写设备申购单，重新购买相应的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72.15pt;mso-wrap-distance-left:9.05pt;mso-wrap-distance-right:9.05pt;mso-wrap-distance-top:0pt;mso-wrap-distance-bottom:0pt;margin-top:27.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接维修科通知，将维修好的故障设备取回。如无法维修，科室填写设备申购单，重新购买相应的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0</wp:posOffset>
                </wp:positionH>
                <wp:positionV relativeFrom="paragraph">
                  <wp:posOffset>1494155</wp:posOffset>
                </wp:positionV>
                <wp:extent cx="2992755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将维修好的设备重新装回原来的教室，并将备机取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65pt;height:51.55pt;mso-wrap-distance-left:9.05pt;mso-wrap-distance-right:9.05pt;mso-wrap-distance-top:0pt;mso-wrap-distance-bottom:0pt;margin-top:117.6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</w:rPr>
                        <w:t>将维修好的设备重新装回原来的教室，并将备机取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7-25T0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