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奉贤校区用电保障预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接国网上海市电力公司奉贤供电公司通知，该公司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0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实施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千伏江海站新增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主变接入工程，在此期间因涉及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千伏江海站部分设备停役，我校在此期间供电可靠性将有所降低。针对此情况，拟定我校用电保障预案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网上通知工作，各部门做好应急准备；对于校区内的重点用电保障单位，专门发放书面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与奉贤供电局的沟通，及时掌握事态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变电站管理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待命，确保突发情况的应急处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旅专协调，确保</w:t>
      </w:r>
      <w:r>
        <w:rPr>
          <w:sz w:val="28"/>
          <w:szCs w:val="28"/>
        </w:rPr>
        <w:t>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</w:t>
      </w:r>
      <w:r>
        <w:rPr>
          <w:sz w:val="28"/>
          <w:szCs w:val="28"/>
        </w:rPr>
        <w:t>号学生宿舍应急处置到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校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变电站为两路进线，若发生一路进线断电，将予以站内切换保障重点部门用电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要有预防两路进线全部断电的应急准备（尽管供电部门说一般不会发生此种情况）。若届时发生两路进线全部断电，我校奉贤校区新农河以东区域，</w:t>
      </w:r>
      <w:r>
        <w:rPr>
          <w:sz w:val="28"/>
          <w:szCs w:val="28"/>
        </w:rPr>
        <w:t>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</w:t>
      </w:r>
      <w:r>
        <w:rPr>
          <w:sz w:val="28"/>
          <w:szCs w:val="28"/>
        </w:rPr>
        <w:t>号学生宿舍楼，四附中和新农河西紫藤苑食堂将全部断电，需学校做出应急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与实验室管理处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10:00Z</dcterms:created>
  <dc:creator>微软用户</dc:creator>
  <dc:description/>
  <cp:keywords/>
  <dc:language>en-US</dc:language>
  <cp:lastModifiedBy>Sky123.Org</cp:lastModifiedBy>
  <dcterms:modified xsi:type="dcterms:W3CDTF">2016-05-26T03:19:00Z</dcterms:modified>
  <cp:revision>3</cp:revision>
  <dc:subject/>
  <dc:title>上海师范大学奉贤校区用电保障预案</dc:title>
</cp:coreProperties>
</file>